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48260</wp:posOffset>
                </wp:positionV>
                <wp:extent cx="1654175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0" w:name="_967269760"/>
                            <w:bookmarkEnd w:id="0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2604" w:dyaOrig="12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2pt;height:61.45pt" filled="f" o:ole="">
                                  <v:imagedata r:id="rId3" o:title=""/>
                                </v:shape>
                                <o:OLEObject Type="Embed" ProgID="" ShapeID="ole_rId2" DrawAspect="Content" ObjectID="_18080047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61.45pt;mso-wrap-distance-left:0pt;mso-wrap-distance-right:0pt;mso-wrap-distance-top:0pt;mso-wrap-distance-bottom:0pt;margin-top:-3.8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bookmarkStart w:id="1" w:name="_967269760"/>
                      <w:bookmarkEnd w:id="1"/>
                      <w:r>
                        <w:rPr>
                          <w:rFonts w:cs="Arial" w:ascii="Arial" w:hAnsi="Arial"/>
                          <w:color w:val="000000"/>
                        </w:rPr>
                        <w:object w:dxaOrig="2604" w:dyaOrig="12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2pt;height:61.45pt" filled="f" o:ole="">
                            <v:imagedata r:id="rId5" o:title=""/>
                          </v:shape>
                          <o:OLEObject Type="Embed" ProgID="" ShapeID="ole_rId4" DrawAspect="Content" ObjectID="_6258052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1795</wp:posOffset>
                </wp:positionH>
                <wp:positionV relativeFrom="margin">
                  <wp:posOffset>1014730</wp:posOffset>
                </wp:positionV>
                <wp:extent cx="14655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ovodí Vlt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státní po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Holečkov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150 24 Praha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3.2pt;mso-wrap-distance-left:9.05pt;mso-wrap-distance-right:9.05pt;mso-wrap-distance-top:0pt;mso-wrap-distance-bottom:0pt;margin-top:79.9pt;mso-position-vertical-relative:margin;margin-left:-3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ovodí Vlt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státní pod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Holečkov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150 24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VLTAVY SNÍŽÍ HLADINU VE ZDRŽI JEZU KLECANY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Zkladntext2"/>
        <w:spacing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ha, 7. prosince 2010 – Ve čtvrtek 9. prosince bude po celý den vypuštěna zdrž jezu Klecany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ozvolné snižování hladiny začne ve středu 8. prosince v podvečerních hodinách po skončení plavebního provozu a bude probíhat až do ranních hodin následující dne (tj. 9.prosince 2010). Snížení hladiny probíhá na základě požadavku Policie ČR.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ětovné zvýšení hladiny na běžnou úroveň proběhne nejpozději dne 10. prosince 2010 v ranních hodinách, kdy bude znovu obnoven i plavební provoz v daném úseku.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chaela Pohůnková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Arial" w:hAnsi="Arial"/>
          <w:bCs/>
          <w:iCs/>
        </w:rPr>
        <w:t>Povodí Vltavy, státní podnik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l: 221 401 413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b. 602 142 845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Arial" w:hAnsi="Arial"/>
          <w:bCs/>
          <w:iCs/>
        </w:rPr>
        <w:t>Email: pohunkova@pvl.cz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a území o celkové rozloze 28 708 k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pečuje Povodí Vltavy o 4 877 km vodních toků v hydrologickém povodí řeky Vltavy a v dalších vymezených hydrologických povodích, z toho významných je 4 761 km, 19 vodních děl první a druhé kategorie, 18 plavebních komor na Vltavské vodní cestě, 46 pohyblivých a 285 pevných jezů a 18 malých vodních elektráre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  <w:t>www.pvl.cz</w:t>
        <w:br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765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7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6" w:leader="none"/>
        <w:tab w:val="center" w:pos="5529" w:leader="none"/>
        <w:tab w:val="right" w:pos="10773" w:leader="none"/>
      </w:tabs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6" w:leader="none"/>
        <w:tab w:val="center" w:pos="5529" w:leader="none"/>
        <w:tab w:val="right" w:pos="10773" w:leader="none"/>
      </w:tabs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dopisni papir G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3:00Z</dcterms:created>
  <dc:creator>krainova</dc:creator>
  <dc:description/>
  <cp:keywords/>
  <dc:language>en-US</dc:language>
  <cp:lastModifiedBy>pohunkova</cp:lastModifiedBy>
  <cp:lastPrinted>2008-04-15T13:32:00Z</cp:lastPrinted>
  <dcterms:modified xsi:type="dcterms:W3CDTF">2010-12-07T12:23:00Z</dcterms:modified>
  <cp:revision>5</cp:revision>
  <dc:subject/>
  <dc:title>Hlavičkový dopisní papír</dc:title>
</cp:coreProperties>
</file>